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n-GB"/>
        </w:rPr>
      </w:pPr>
      <w:r>
        <w:rPr>
          <w:rFonts w:cs="Arial" w:ascii="Calibri" w:hAnsi="Calibri"/>
          <w:b/>
          <w:color w:val="008000"/>
          <w:lang w:val="en-GB"/>
        </w:rPr>
        <w:t>REQUEST FOR EXTENSION OF TEMPORARY LEAVE</w:t>
      </w:r>
    </w:p>
    <w:p>
      <w:pPr>
        <w:pStyle w:val="Normal"/>
        <w:rPr>
          <w:rFonts w:ascii="Arial" w:hAnsi="Arial" w:cs="Arial"/>
          <w:b/>
          <w:b/>
          <w:color w:val="008000"/>
          <w:lang w:val="en-GB"/>
        </w:rPr>
      </w:pPr>
      <w:r>
        <w:rPr>
          <w:rFonts w:cs="Arial" w:ascii="Arial" w:hAnsi="Arial"/>
          <w:b/>
          <w:color w:val="00800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hD STUDENT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urnames and name of PhD candidat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Complete postal address: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cademic year in which the doctoral programme was begu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D programme to which the candidate was admitte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ID card no.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ffiliation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16"/>
                <w:szCs w:val="16"/>
                <w:lang w:val="en-GB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SUPERVISOR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n-GB"/>
              </w:rPr>
              <w:endnoteReference w:id="3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PERVIS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ffiliatio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sz w:val="20"/>
                <w:szCs w:val="20"/>
                <w:lang w:val="en-GB"/>
              </w:rPr>
              <w:endnoteReference w:id="4"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ffiliation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TATE THE REASONS FOR REQUEST AND ATTACH ANY SUPPORTING DOCUMENTATION DEEMED APPROPRIATE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I hereby declare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that, in accordance with the provisions of Art. 3.2 of R.D. 99/2011, of January 28 and Art. 3.5. of the REODOCT of the University of León, and taking into account that I have been granted a temporary leave of absence from my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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full-time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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part time </w:t>
            </w:r>
            <w:r>
              <w:rPr>
                <w:rFonts w:cs="Arial" w:ascii="Calibri" w:hAnsi="Calibri"/>
                <w:sz w:val="16"/>
                <w:szCs w:val="16"/>
                <w:lang w:val="en-GB"/>
              </w:rPr>
              <w:t xml:space="preserve">(select as appropriate)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until .............................. [YYYY-MM-DD]</w:t>
            </w:r>
            <w:r>
              <w:rPr>
                <w:rFonts w:cs="Arial" w:ascii="Calibri" w:hAnsi="Calibri"/>
                <w:sz w:val="16"/>
                <w:szCs w:val="16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I REQUEST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the Academic Committee of the aforementioned doctoral program to favourably approve the request for an extension of the temporary leave granted for a period of ..................................................... </w:t>
            </w:r>
            <w:r>
              <w:rPr>
                <w:rFonts w:cs="Arial" w:ascii="Calibri" w:hAnsi="Calibri"/>
                <w:sz w:val="16"/>
                <w:szCs w:val="16"/>
                <w:lang w:val="en-GB"/>
              </w:rPr>
              <w:t>(maximum one year)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, taking into account that when I re-join the program, my time commitment will be the same as the one I had before starting the temporary leave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León, date: ___________________________ [YYYY-MM-DD]</w:t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96"/>
      </w:tblGrid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hD student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utor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pervisor 1 of the thes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pervisor 2 of the thes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  <w:t>DIRECTOR OF THE DOCTORATE SCHOOL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826" w:gutter="0" w:header="340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US"/>
        </w:rPr>
        <w:t>Refers to the target department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US"/>
        </w:rPr>
        <w:t>In the case of more than two supervisors, a new box must be added and signed at the end of this document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US"/>
        </w:rPr>
        <w:t>Refers to the target department, if applicab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b/>
          <w:i/>
          <w:sz w:val="20"/>
          <w:szCs w:val="20"/>
        </w:rPr>
        <w:t>LINK TO DATA PROTECTION INFORMATIO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39:00Z</dcterms:created>
  <dc:creator>Eloina</dc:creator>
  <dc:description/>
  <cp:keywords/>
  <dc:language>en-US</dc:language>
  <cp:lastModifiedBy>Marli</cp:lastModifiedBy>
  <cp:lastPrinted>2014-06-19T09:32:00Z</cp:lastPrinted>
  <dcterms:modified xsi:type="dcterms:W3CDTF">2021-11-15T13:21:00Z</dcterms:modified>
  <cp:revision>5</cp:revision>
  <dc:subject/>
  <dc:title>DOCUMENTO DE ACTIVIDADES DEL DOCTORANDO</dc:title>
</cp:coreProperties>
</file>